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  <w:szCs w:val="44"/>
        </w:rPr>
        <w:t>封丘县绿色种养循环农业项目粪肥还田台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</w:rPr>
        <w:t>乡镇（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sz w:val="32"/>
          <w:szCs w:val="32"/>
        </w:rPr>
        <w:t xml:space="preserve">     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</w:rPr>
        <w:t>服务组织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土壤取样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2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土壤取样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23"/>
          <w:sz w:val="28"/>
          <w:szCs w:val="28"/>
          <w:u w:val="single"/>
          <w:shd w:fill="FFFFFF" w:val="clear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施肥核定亩均用量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23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公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施肥状态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23"/>
          <w:sz w:val="28"/>
          <w:szCs w:val="28"/>
          <w:u w:val="single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施肥方式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23"/>
          <w:sz w:val="28"/>
          <w:szCs w:val="28"/>
          <w:u w:val="single"/>
          <w:shd w:fill="FFFFFF" w:val="clear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5255</wp:posOffset>
                </wp:positionV>
                <wp:extent cx="8229600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1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1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政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1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105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受肥土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施肥量（公斤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施肥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业监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否达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1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种植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1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积（亩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种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干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乡干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80"/>
                                    <w:jc w:val="both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80"/>
                                    <w:jc w:val="both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80"/>
                                    <w:jc w:val="both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80"/>
                                    <w:jc w:val="both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80"/>
                                    <w:jc w:val="both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80"/>
                                    <w:jc w:val="both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72.2pt;mso-wrap-distance-left:9pt;mso-wrap-distance-right:9pt;mso-wrap-distance-top:0pt;mso-wrap-distance-bottom:0pt;margin-top:10.65pt;mso-position-vertical-relative:text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1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1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政村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1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105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受肥土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施肥量（公斤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施肥日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业监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否达到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要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1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种植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1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积（亩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种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干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乡干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80"/>
                              <w:jc w:val="both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80"/>
                              <w:jc w:val="both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80"/>
                              <w:jc w:val="both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80"/>
                              <w:jc w:val="both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80"/>
                              <w:jc w:val="both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80"/>
                              <w:jc w:val="both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粪肥取样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23"/>
          <w:sz w:val="28"/>
          <w:szCs w:val="28"/>
          <w:u w:val="single"/>
          <w:shd w:fill="FFFFFF" w:val="clear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取样地点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23"/>
          <w:sz w:val="28"/>
          <w:szCs w:val="28"/>
          <w:u w:val="single"/>
          <w:shd w:fill="FFFFFF" w:val="clear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粪肥取样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23"/>
          <w:sz w:val="28"/>
          <w:szCs w:val="28"/>
          <w:u w:val="single"/>
          <w:shd w:fill="FFFFFF" w:val="clear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粪肥是否安全：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否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ind w:firstLine="5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4:00Z</dcterms:created>
  <dc:creator>administrator</dc:creator>
  <dc:description/>
  <dc:language>en-US</dc:language>
  <cp:lastModifiedBy>administrator</cp:lastModifiedBy>
  <dcterms:modified xsi:type="dcterms:W3CDTF">2025-06-19T11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