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封丘县绿色种养循环农业试点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  <w:szCs w:val="44"/>
        </w:rPr>
        <w:t>项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4"/>
          <w:szCs w:val="44"/>
          <w:lang w:val="en-US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专家指导组名单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长：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农业农村局高级畜牧师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员：李艳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农业农村局高级农艺师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农业农村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高级农艺师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杰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农业农村局高级畜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张晓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农业农村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高级农艺师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云德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农业农村局兽医师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瑞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县农业农村局农艺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3:00Z</dcterms:created>
  <dc:creator>administrator</dc:creator>
  <dc:description/>
  <dc:language>en-US</dc:language>
  <cp:lastModifiedBy>administrator</cp:lastModifiedBy>
  <dcterms:modified xsi:type="dcterms:W3CDTF">2025-06-19T11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