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封丘县玉米单产提升行动项目技术指导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32"/>
          <w:szCs w:val="40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40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40"/>
          <w:lang w:val="en-US" w:eastAsia="zh-CN"/>
        </w:rPr>
        <w:t>长：李艳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40"/>
          <w:lang w:val="en-US" w:eastAsia="zh-CN"/>
        </w:rPr>
        <w:t>县农业农村局高级农艺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40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40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高级农艺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李明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推广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王广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推广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王志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推广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杨占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张晓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高级农艺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农艺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192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刘瑞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王立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李振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张贵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张广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张云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-US" w:eastAsia="zh-CN"/>
        </w:rPr>
        <w:t>县农业农村局农艺师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40:00Z</dcterms:created>
  <dc:creator>administrator</dc:creator>
  <dc:description/>
  <dc:language>en-US</dc:language>
  <cp:lastModifiedBy>administrator</cp:lastModifiedBy>
  <dcterms:modified xsi:type="dcterms:W3CDTF">2025-06-17T21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