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封丘县玉米单产提升行动项目实施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长：李慧娜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副组长：王东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李伟英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员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许举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城关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哨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城关乡党委副书记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杨林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荆乡回族乡常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雷瑞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村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大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应举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陈固镇常务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陈东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黄德镇常务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于保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居厢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鲁岗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孙庆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陈桥镇常务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建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荆隆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晓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留光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石昌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曹岗乡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化东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潘店镇常务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修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黄陵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庄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尹岗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车威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冯村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菲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赵岗镇党委委员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40:00Z</dcterms:created>
  <dc:creator>administrator</dc:creator>
  <dc:description/>
  <dc:language>en-US</dc:language>
  <cp:lastModifiedBy>administrator</cp:lastModifiedBy>
  <dcterms:modified xsi:type="dcterms:W3CDTF">2025-06-17T21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