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封丘县玉米单产提升行动项目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pacing w:val="-17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组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长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徐林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pacing w:val="-17"/>
          <w:sz w:val="32"/>
          <w:szCs w:val="32"/>
          <w:lang w:val="en-US" w:eastAsia="zh-CN"/>
        </w:rPr>
        <w:t>县委常委、宣传部部长、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副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组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长：胡秀江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李慧娜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县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成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员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静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城关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高永利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城关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王双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荆乡回族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张行山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王村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马腾肖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应举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朱永青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陈固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朱永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黄德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田文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居厢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王建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鲁岗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侯青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陈桥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翟世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荆隆宫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镇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jc w:val="left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王凌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留光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龙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曹岗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胡秀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潘店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高广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黄陵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乔洪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尹岗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蒿景慧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冯村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肖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赵岗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卫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李庄镇副书记、副镇长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/>
      <w:outlineLvl w:val="1"/>
    </w:pPr>
    <w:rPr>
      <w:rFonts w:ascii="Arial;Nimbus Roman No9 L" w:hAnsi="Arial;Nimbus Roman No9 L" w:eastAsia="黑体" w:cs="Arial;Nimbus Roman No9 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>
      <w:rFonts w:eastAsia="方正楷体_GBK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1:39:00Z</dcterms:created>
  <dc:creator>administrator</dc:creator>
  <dc:description/>
  <dc:language>en-US</dc:language>
  <cp:lastModifiedBy>administrator</cp:lastModifiedBy>
  <dcterms:modified xsi:type="dcterms:W3CDTF">2025-06-17T21:4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